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right"/>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Running Head: PERSONAL PA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Personal Passions of Disser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Ted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Doctorate Candi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Doctor of Management in Organizational Leader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t>University of Phoenix 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r>
        <w:br w:type="page"/>
      </w:r>
    </w:p>
    <w:p>
      <w:pPr>
        <w:pStyle w:val="Preformatted"/>
        <w:spacing w:lineRule="auto" w:line="480"/>
        <w:jc w:val="center"/>
        <w:rPr>
          <w:rFonts w:ascii="Times New Roman" w:hAnsi="Times New Roman" w:cs="Times New Roman"/>
          <w:sz w:val="24"/>
        </w:rPr>
      </w:pPr>
      <w:r>
        <w:rPr>
          <w:rFonts w:cs="Times New Roman" w:ascii="Times New Roman" w:hAnsi="Times New Roman"/>
          <w:sz w:val="24"/>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181249">
            <w:r>
              <w:rPr>
                <w:rStyle w:val="IndexLink"/>
                <w:lang w:val="en-US" w:eastAsia="en-US"/>
              </w:rPr>
              <w:t>Introduction</w:t>
              <w:tab/>
              <w:t>3</w:t>
            </w:r>
          </w:hyperlink>
        </w:p>
        <w:p>
          <w:pPr>
            <w:pStyle w:val="Contents1"/>
            <w:tabs>
              <w:tab w:val="clear" w:pos="720"/>
              <w:tab w:val="right" w:pos="9350" w:leader="dot"/>
            </w:tabs>
            <w:spacing w:lineRule="auto" w:line="480"/>
            <w:rPr>
              <w:lang w:val="en-US" w:eastAsia="en-US"/>
            </w:rPr>
          </w:pPr>
          <w:hyperlink w:anchor="__RefHeading___Toc533181250">
            <w:r>
              <w:rPr>
                <w:rStyle w:val="IndexLink"/>
                <w:lang w:val="en-US" w:eastAsia="en-US"/>
              </w:rPr>
              <w:t>Historical Overview</w:t>
              <w:tab/>
              <w:t>3</w:t>
            </w:r>
          </w:hyperlink>
        </w:p>
        <w:p>
          <w:pPr>
            <w:pStyle w:val="Contents1"/>
            <w:tabs>
              <w:tab w:val="clear" w:pos="720"/>
              <w:tab w:val="right" w:pos="9350" w:leader="dot"/>
            </w:tabs>
            <w:spacing w:lineRule="auto" w:line="480"/>
            <w:rPr>
              <w:lang w:val="en-US" w:eastAsia="en-US"/>
            </w:rPr>
          </w:pPr>
          <w:hyperlink w:anchor="__RefHeading___Toc533181251">
            <w:r>
              <w:rPr>
                <w:rStyle w:val="IndexLink"/>
                <w:lang w:val="en-US" w:eastAsia="en-US"/>
              </w:rPr>
              <w:t>Common Myths</w:t>
              <w:tab/>
              <w:t>4</w:t>
            </w:r>
          </w:hyperlink>
        </w:p>
        <w:p>
          <w:pPr>
            <w:pStyle w:val="Contents1"/>
            <w:tabs>
              <w:tab w:val="clear" w:pos="720"/>
              <w:tab w:val="right" w:pos="9350" w:leader="dot"/>
            </w:tabs>
            <w:spacing w:lineRule="auto" w:line="480"/>
            <w:rPr>
              <w:lang w:val="en-US" w:eastAsia="en-US"/>
            </w:rPr>
          </w:pPr>
          <w:hyperlink w:anchor="__RefHeading___Toc533181252">
            <w:r>
              <w:rPr>
                <w:rStyle w:val="IndexLink"/>
                <w:lang w:val="en-US" w:eastAsia="en-US"/>
              </w:rPr>
              <w:t>Theoretical Framework</w:t>
              <w:tab/>
              <w:t>6</w:t>
            </w:r>
          </w:hyperlink>
        </w:p>
        <w:p>
          <w:pPr>
            <w:pStyle w:val="Contents1"/>
            <w:tabs>
              <w:tab w:val="clear" w:pos="720"/>
              <w:tab w:val="right" w:pos="9350" w:leader="dot"/>
            </w:tabs>
            <w:spacing w:lineRule="auto" w:line="480"/>
            <w:rPr>
              <w:lang w:val="en-US" w:eastAsia="en-US"/>
            </w:rPr>
          </w:pPr>
          <w:hyperlink w:anchor="__RefHeading___Toc533181253">
            <w:r>
              <w:rPr>
                <w:rStyle w:val="IndexLink"/>
                <w:lang w:val="en-US" w:eastAsia="en-US"/>
              </w:rPr>
              <w:t>Background and Epistemology</w:t>
              <w:tab/>
              <w:t>7</w:t>
            </w:r>
          </w:hyperlink>
        </w:p>
        <w:p>
          <w:pPr>
            <w:pStyle w:val="Contents1"/>
            <w:tabs>
              <w:tab w:val="clear" w:pos="720"/>
              <w:tab w:val="right" w:pos="9350" w:leader="dot"/>
            </w:tabs>
            <w:spacing w:lineRule="auto" w:line="480"/>
            <w:rPr>
              <w:lang w:val="en-US" w:eastAsia="en-US"/>
            </w:rPr>
          </w:pPr>
          <w:hyperlink w:anchor="__RefHeading___Toc533181254">
            <w:r>
              <w:rPr>
                <w:rStyle w:val="IndexLink"/>
                <w:lang w:val="en-US" w:eastAsia="en-US"/>
              </w:rPr>
              <w:t>Methodology</w:t>
              <w:tab/>
              <w:t>11</w:t>
            </w:r>
          </w:hyperlink>
        </w:p>
        <w:p>
          <w:pPr>
            <w:pStyle w:val="Contents1"/>
            <w:tabs>
              <w:tab w:val="clear" w:pos="720"/>
              <w:tab w:val="right" w:pos="9350" w:leader="dot"/>
            </w:tabs>
            <w:spacing w:lineRule="auto" w:line="480"/>
            <w:rPr>
              <w:lang w:val="en-US" w:eastAsia="en-US"/>
            </w:rPr>
          </w:pPr>
          <w:hyperlink w:anchor="__RefHeading___Toc533181255">
            <w:r>
              <w:rPr>
                <w:rStyle w:val="IndexLink"/>
                <w:lang w:val="en-US" w:eastAsia="en-US"/>
              </w:rPr>
              <w:t>Summary &amp; Conclusions</w:t>
              <w:tab/>
              <w:t>13</w:t>
            </w:r>
          </w:hyperlink>
          <w:r>
            <w:rPr>
              <w:rStyle w:val="IndexLink"/>
              <w:lang w:val="en-US" w:eastAsia="en-US"/>
            </w:rPr>
            <w:fldChar w:fldCharType="end"/>
          </w:r>
        </w:p>
      </w:sdtContent>
    </w:sdt>
    <w:p>
      <w:pPr>
        <w:pStyle w:val="Preformatted"/>
        <w:numPr>
          <w:ilvl w:val="0"/>
          <w:numId w:val="0"/>
        </w:numPr>
        <w:spacing w:lineRule="auto" w:line="480"/>
        <w:jc w:val="center"/>
        <w:rPr>
          <w:lang w:val="en-US" w:eastAsia="en-US"/>
        </w:rPr>
      </w:pPr>
      <w:r>
        <w:rPr>
          <w:lang w:val="en-US" w:eastAsia="en-US"/>
        </w:rPr>
      </w:r>
      <w:r>
        <w:br w:type="page"/>
      </w:r>
    </w:p>
    <w:p>
      <w:pPr>
        <w:pStyle w:val="Preformatted"/>
        <w:spacing w:lineRule="auto" w:line="480"/>
        <w:jc w:val="center"/>
        <w:rPr>
          <w:rFonts w:ascii="Times New Roman" w:hAnsi="Times New Roman" w:cs="Times New Roman"/>
          <w:sz w:val="24"/>
        </w:rPr>
      </w:pPr>
      <w:bookmarkStart w:id="0" w:name="__RefHeading___Toc533181249"/>
      <w:bookmarkEnd w:id="0"/>
      <w:r>
        <w:rPr>
          <w:rFonts w:cs="Times New Roman" w:ascii="Times New Roman" w:hAnsi="Times New Roman"/>
          <w:sz w:val="24"/>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The performing arts have been part of human civilization since the beginning.  From the sounds of the first drum in ancient battles to today’s computer generated techno beats, music is an intricate part of human life.  Dance and theatre are well established through out the world.  For the spectators, they often view it as a form of entertainment and pleasure.  For those performing, the arts of singing, acting, and dancing are an expression of a moment in the story and their own souls.  While the move toward the new era of leadership and spirituality within organizations is at its beginning, the use of the performing arts will take a pivotal part in transforming the way people communicate.  Through the use of dance and music, people will build new relationships based on nothing but trust.  Furthermore, with dance and music as the medium for people to develop a new understanding and trust, the working relationships within and between groups and organizations can be trans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On the spectrum of organizational communication, research has revealed that only 7% of communication is the actual words spoken.  While 38% is tone, the majority of communication relies on body language (Vandermark M. personal communications, December 2001,).  So why is most communication exercises focus on the use of words?  When speaking with body language, the information being communicated is directly from the mind and heart of the speaker.  Imagine a world of communication where the truth is spoken on a regular basis without a word.  The use of body language to establish a new relationship of trust can accelerate the growth of any organization.</w:t>
      </w:r>
    </w:p>
    <w:p>
      <w:pPr>
        <w:pStyle w:val="Heading1"/>
        <w:spacing w:lineRule="auto" w:line="480"/>
        <w:jc w:val="center"/>
        <w:rPr>
          <w:b w:val="false"/>
          <w:b w:val="false"/>
          <w:bCs w:val="false"/>
        </w:rPr>
      </w:pPr>
      <w:bookmarkStart w:id="1" w:name="__RefHeading___Toc533181250"/>
      <w:bookmarkEnd w:id="1"/>
      <w:r>
        <w:rPr>
          <w:b w:val="false"/>
          <w:bCs w:val="false"/>
        </w:rPr>
        <w:t>Historical Over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sz w:val="24"/>
        </w:rPr>
      </w:pPr>
      <w:r>
        <w:rPr>
          <w:rFonts w:cs="Times New Roman" w:ascii="Times New Roman" w:hAnsi="Times New Roman"/>
          <w:sz w:val="24"/>
        </w:rPr>
        <w:tab/>
        <w:t>With each passing year, today’s organizations spend thousands of dollars in trying to build an effective team.  Countless methods exist and are in use by human resource departments and consultants.  Games like the “Trust Walk” or “Magic Square” are common.  Yet, almost all of them rely specifically on the use of existing communications channels.  “Talk is the lifeblood of managerial work” (J. Ford, personal communications, November 2000).  This particular “talk” that organizations engage in carries countless stories and barriers from the real truth.  Therefore, it is a difficult task to build effective working relationships upon a questionable foundation of existing “ta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At a prestigious national wireless company, team outings targeted to build effective teams is common practice.  One team outing sent the network systems group on a trip to the American River.  During the white water rafting trip, the food was catered.  Tents and other camping materials were provided and setup before arrival.  Although the experience of white water rafting was exciting, no one truly left the trip with a sense of team unity.  As the various groups in the department returned to their daily jobs, nothing changed except for a few jokes and stories about the outing lingered.  The closest successful team building activity came when a repelling trip was scheduled.  The move of equipment such as ropes and food supplies to the climbing site required that the team work as a unit.  The heavier equipment was given to the able.  Due to the distance to the site, handoffs were made on a regular basis to avoid instant fatigue.  Ironically, as the team began to repel, the excitement and fun of the repelling experience took over.  The addition trust and understanding on the team’s relationship ended when the group arrived at the s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The definition of team building is often abused and misunderstood by organizations. Through many observations at previous employers, many groups and departments use it as an excuse to use company cash for something fun.  Upon return, the team members return to their normal mode of operations, and nothing is changed.  Aside from a few jokes and stories to tell the family, the effectiveness of team is unaffected.</w:t>
      </w:r>
    </w:p>
    <w:p>
      <w:pPr>
        <w:pStyle w:val="Heading1"/>
        <w:spacing w:lineRule="auto" w:line="480"/>
        <w:jc w:val="center"/>
        <w:rPr>
          <w:b w:val="false"/>
          <w:b w:val="false"/>
          <w:bCs w:val="false"/>
        </w:rPr>
      </w:pPr>
      <w:bookmarkStart w:id="2" w:name="__RefHeading___Toc533181251"/>
      <w:bookmarkEnd w:id="2"/>
      <w:r>
        <w:rPr>
          <w:b w:val="false"/>
          <w:bCs w:val="false"/>
        </w:rPr>
        <w:t>Common My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At first glance, many people may fall inline with the common myths of “I can’t dance because I have two left feet”, or “I have no rhythm”.  The truth is – there is no such thing as two left feet or no rhythm.  Everyone has a right and left foot; everyone also has a rhythm to which his or her heart beats.  Once these myths are overcome, every individual can take part in dance and music.  Everyone can dance.  Using this activity to build successful teams, the relationships between team members will be enhanced exponenti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One might also question why traditional ballroom dance studios such as Arthur Murry do not engage in such activities.  They teach dance with a method that helps them generate the most revenue.  Dance steps are the only thing taught.  Most of the studios teach you a set of steps so that one may use it at an event.  Each step leads to another; each level, leads to more dance lessons.  When one has learned a group of steps, he or she would have to return to the studio for more lessons to learn more steps.  These studios often do not engage in helping people to be more connected.  Dance steps is the means to revenue.  Anything outside of revenue generation is neglected.  Therefore, teaching someone how to really dance and to be expressive with the music is not normal practice.  Students are hooked on learning more dances and steps.  This style of teaching lacks focus on relationship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Another common myth of importance is the notion that as adults, the more we learn, the smarter we get.  As adults, the time spent growing is used mostly for learning new knowledge and gaining new experiences.  Through each and every grade in school, people find themselves more and more loaded with opinions.  As adults gain more experience and knowledge, the majority increases the size of their blinders.  In general, one who has gone through a tough life will have plenty of opinions about everything and will also have perfect tunnel vision.  “I don’t like Chinese food” or “I don’t like country music” are common phrases spoken by adults.  Usually, these decisions were made at a much earlier time in life for a reason they have already forgotten.  One might have had a bad experience at a Chinese restaurant operated by a substitute cook for the evening; another might have only heard a song about a dead dog or lost wife.  In both situations, there exists the possibility that there is good Chinese food and good upbeat country music.  Too often, the reasons for such decisions are forgotten and only the decisions stuck with the individual like a brick.  As one gets older, more and more negative experiences help build a wall of safety.  What is this wall?  What limits do these opinions pose our potential for growth?  Fear is the builder of walls.  People often are scared to be hurt.  Through the experiences of their past, they create a winning formula for their success and safety (Landmark Forum, personal communications, September 30, 2001).  This winning formula is a wall that inhibits growth.  </w:t>
      </w:r>
    </w:p>
    <w:p>
      <w:pPr>
        <w:pStyle w:val="Heading1"/>
        <w:spacing w:lineRule="auto" w:line="480"/>
        <w:jc w:val="center"/>
        <w:rPr>
          <w:b w:val="false"/>
          <w:b w:val="false"/>
          <w:bCs w:val="false"/>
        </w:rPr>
      </w:pPr>
      <w:bookmarkStart w:id="3" w:name="__RefHeading___Toc533181252"/>
      <w:bookmarkEnd w:id="3"/>
      <w:r>
        <w:rPr>
          <w:b w:val="false"/>
          <w:bCs w:val="false"/>
        </w:rPr>
        <w:t>Theoretical Framework</w:t>
      </w:r>
    </w:p>
    <w:p>
      <w:pPr>
        <w:pStyle w:val="Normal"/>
        <w:spacing w:lineRule="auto" w:line="480"/>
        <w:ind w:firstLine="720"/>
        <w:rPr/>
      </w:pPr>
      <w:r>
        <w:rPr/>
        <w:t xml:space="preserve">The success of any team building activity should be based on the amount of increased capacity or effectiveness of working relationships.  The basis of trust and understanding is the first building block of any relationship.  Especially those in the work place, where much stress and dependencies are encountered during various projects, trust is critical to the success of any team and individual.  In order to have trust, one must get to know each and every individual on the team.  Each person’s strengths as well as his/her weaknesses must be known.  Horton (1992) stated that “it’s very important to get to know your direct reports … you’ll need to get to know the team members already on board in as much depth as possible” (p. 58).  Having people dance together creates a medium for people to have a better understanding of each other.  Even in situations where there is a language disconnect, dancing creates a foundation of common trust and understanding for an effective working relationship.  </w:t>
      </w:r>
    </w:p>
    <w:p>
      <w:pPr>
        <w:pStyle w:val="Normal"/>
        <w:spacing w:lineRule="auto" w:line="480"/>
        <w:ind w:firstLine="720"/>
        <w:rPr/>
      </w:pPr>
      <w:r>
        <w:rPr/>
        <w:t>The focus of the research will be on functional teams within an organization.  The hypothesis is as follows: the use of dance and music utilized for the purpose of building effective relationships.  Based on the fact that music is a universal language, a new language of dancing with another human being will be developed.  Using this new language, trust and understanding will be conveyed directly from one individual to another.  As a result, effective working relationships are established while having a great time enjoying a new form of language.</w:t>
      </w:r>
    </w:p>
    <w:p>
      <w:pPr>
        <w:pStyle w:val="Normal"/>
        <w:spacing w:lineRule="auto" w:line="480"/>
        <w:ind w:firstLine="720"/>
        <w:rPr/>
      </w:pPr>
      <w:r>
        <w:rPr/>
        <w:t>According to Levoy (1997), in order for one to hear the calling of one’s inner voice, one must find a place of quite or through some form of meditation.  Using a similar framework, in order to build a trust-based relationship, one can easily find the path through music.  If meditation is the path to calling, music and dance is the path to trusting relationships.  Music will be the tone of one’s voice.  The dance will be the words of one’s heart and mind.  Rhythm dictates the pace of the words, while music and dance will lift every person from their place of safety and comfort and bring them to a place found in the cloud of music.</w:t>
      </w:r>
    </w:p>
    <w:p>
      <w:pPr>
        <w:pStyle w:val="Heading1"/>
        <w:spacing w:lineRule="auto" w:line="480"/>
        <w:jc w:val="center"/>
        <w:rPr>
          <w:b w:val="false"/>
          <w:b w:val="false"/>
          <w:bCs w:val="false"/>
        </w:rPr>
      </w:pPr>
      <w:bookmarkStart w:id="4" w:name="__RefHeading___Toc533181253"/>
      <w:bookmarkEnd w:id="4"/>
      <w:r>
        <w:rPr>
          <w:b w:val="false"/>
          <w:bCs w:val="false"/>
        </w:rPr>
        <w:t>Background and Epistemology</w:t>
      </w:r>
    </w:p>
    <w:p>
      <w:pPr>
        <w:pStyle w:val="Normal"/>
        <w:spacing w:lineRule="auto" w:line="480"/>
        <w:ind w:firstLine="720"/>
        <w:rPr/>
      </w:pPr>
      <w:r>
        <w:rPr/>
        <w:t xml:space="preserve">To each and every human being, there is a universal language of music.  Music can change the emotional state without an effort.  Music can lift people out of the hole of life and bring them to a place of carefree innocence.  In the hundreds of dance classes of the past, countless new relationships are developed.  While teaching dance classes, the magic of dance and music is a common phenomenon.  Every single student develops a certain trust with his/her partner, whether they are familiar with him or her at the beginning or not.  Even with older couples that have been married for 30-40 years, a newfound romance is born with the act of dancing together.  With a small change in rhythm, or a change in location, the same dance could speak complete different thoughts and emotions without a word. </w:t>
      </w:r>
    </w:p>
    <w:p>
      <w:pPr>
        <w:pStyle w:val="Normal"/>
        <w:spacing w:lineRule="auto" w:line="480"/>
        <w:ind w:firstLine="720"/>
        <w:rPr/>
      </w:pPr>
      <w:r>
        <w:rPr/>
        <w:t>Music and dance is a huge part of life.  Starting with high school musicals to winning National championships, dancing carries an endless source of energy and life.  When there is music, nothing else can enter the mind.  With a single press of the play button on a CD player, music can take one to inside the world trade center minutes before the firefights entered.  At the next instant, it can show one the tears of the mourning family as if they are in their arms.  Another song might take one to the moment of their graduation or birthday.  And the next song might bring one on his/her first date and allow them to feel the warmth of the other’s touch as they first held hands.  Without a doubt, the power of music can take one wherever one choose to.  Unlike a dream, the state of full mental awareness is present; it is reality.</w:t>
      </w:r>
    </w:p>
    <w:p>
      <w:pPr>
        <w:pStyle w:val="Normal"/>
        <w:spacing w:lineRule="auto" w:line="480"/>
        <w:ind w:firstLine="720"/>
        <w:rPr/>
      </w:pPr>
      <w:r>
        <w:rPr/>
        <w:t xml:space="preserve">While music creates a new world, dance teaches intuition.  Intuition is something that the machine of today’s corporations often pushes to minimize (M. Vandermark, Personal Communications, December, 2001).  “Intuition is clear, quick, and full.  Like a revelation it comes all at once, and fast” (Hillman, 1996, p. 99).  In order to be in touch with oneself, one must be able to clearly see and hear his or her intuition.  Intuition allows one to see beyond the physical world.  It also fosters trust and understanding.  Often, when first meeting someone, intuition is an indication of the levels of trust and potential relationship development concerning the new encounter.  Especially during critical decision-making, intuition can play a major role.  Therefore, intuition is a critical aspect of human senses.  </w:t>
      </w:r>
    </w:p>
    <w:p>
      <w:pPr>
        <w:pStyle w:val="Normal"/>
        <w:spacing w:lineRule="auto" w:line="480"/>
        <w:ind w:firstLine="720"/>
        <w:rPr/>
      </w:pPr>
      <w:r>
        <w:rPr/>
        <w:t>According to Hilman (1996), “we need instruction in the art of seeing.  Then the invisible becomes suddenly visible, right in your squinting eye” (p. 108).  Hilman defines the art of seeing as intuition.  Dancing is a great instrument used to enhance the art of seeing.  While dancing with another person, intuition is constantly being utilized.  For example, when dancing a slow song, one must take a step back as the other takes a step forward.  In this physical position, it is impossible to see the other person’s foot and its placement.  Therefore, relying completely on one’s intuition to move out of the way with the proper direction in order to avoid being stepped on.  The use of intuition of this form is on every beat.  In addition, intuition also tells one that another object is nearby and not to move toward it.  These objects can be a wall or a chair or even another human being dancing.  They make dancing within a space without being struck or run into an object a constant challenge.  When one has mastered the art of seeing, they can dance through a crowd of other moving objects, such as other dancers, without having to turn their head or miss a step.  Dancing through the chaos of moving objects using systematic steps to a set rhythm with another person is quite amazing to see.  These individuals have a full view of their environment using their intuition, and not their eyes.  Whether it is in dancing or decision-making, intuition will provide the individual a critical tool to knowing the people around him/her.</w:t>
      </w:r>
    </w:p>
    <w:p>
      <w:pPr>
        <w:pStyle w:val="Normal"/>
        <w:spacing w:lineRule="auto" w:line="480"/>
        <w:ind w:firstLine="720"/>
        <w:rPr/>
      </w:pPr>
      <w:r>
        <w:rPr/>
        <w:t>Dance also teaches childhood.  Taking the assumption that most people are not actively pursuing dancing as a hobby, dance can be a great way to break the mode of adult learning patterns.  Learning new things under the power of music takes an adult to a time of youth.  Everything around them becomes something different and new.  Every object is viewed in a dynamic shape of concern or utilization.  Effective dancing will make each object in the environment a prop.  Letting go of all limitations, people will learn to play with music.  Like a child with a new toy, dance will provide insight into another’s innocence.  Learning together as children can create a deep bond between people.</w:t>
      </w:r>
    </w:p>
    <w:p>
      <w:pPr>
        <w:pStyle w:val="Normal"/>
        <w:spacing w:lineRule="auto" w:line="480"/>
        <w:ind w:firstLine="720"/>
        <w:rPr/>
      </w:pPr>
      <w:r>
        <w:rPr/>
        <w:t>Another aspect of dancing allows the possibility of role-reversal.  Often, managers and supervisors are not the best and fastest at learning to dance.  As a result, a team member leads their supervisor/manager.  This can be a very beneficial aspect to building trust and understanding.  For the manager, they become the member who is dependent on the assistance of the team member to succeed.  They will have to make sure that they ask the right questions to get the assistance required.  On the other hand, team member will learn to communicate directions in an open and warm manor.  They will need to take into the consideration that every person learns differently and has their own sensitivities such as stepping on an open toed shoe.  By having to lead, the team member can realize the difficulty that the supervisor/manager might have in giving clear and precise directions.</w:t>
      </w:r>
    </w:p>
    <w:p>
      <w:pPr>
        <w:pStyle w:val="Normal"/>
        <w:spacing w:lineRule="auto" w:line="480"/>
        <w:ind w:firstLine="720"/>
        <w:rPr/>
      </w:pPr>
      <w:r>
        <w:rPr/>
        <w:t>The role of male and female is also highlighted through dance.  In partner dancing, the male might led most steps, but it is the female’s responsibility to take that step.  In addition, the size of the step is completely up to the female and the male has to follow.  This opens up the world of leadership for many managers.  It gets people to see that leaders do not micromanage; they simply provide a direction for the subordinate.  Once the direction is given, the manager must allow the individual to take the step at their comfort level.  In other words, accept the results of the direction given.  Another important aspect of partnership is the blind spot.  Often, there are many blind spots for the leader.  It is up to the follower to inform the lead of that blind spot and to trust the follower without hesitation or question.  For example, if a wall is just behind the leader (the man) and he is not aware of it during a fast dance.  The follower sees the wall and gives the leader a signal in the shoulder.  The leader must stop immediately in order to avoid the wall.  If he hesitates or questions the signal, the couple will run into the wall and face bruised body parts.</w:t>
      </w:r>
    </w:p>
    <w:p>
      <w:pPr>
        <w:pStyle w:val="Normal"/>
        <w:spacing w:lineRule="auto" w:line="480"/>
        <w:ind w:firstLine="720"/>
        <w:rPr/>
      </w:pPr>
      <w:r>
        <w:rPr/>
        <w:t>Dancing also bring about the possibility of seeing team members at another function.  It is well known fact that many business deals are closed on a golf course or over a beer at the neighborhood restaurant.  The essential essence of doing something fun together has an intrinsic value in the history human beings.  In an article by Durrett (2001), correlation on the effects of family closeness and family fitness programs is made.  The family fitness programs are designed for the parents and children to be together performing sports related activities such as kickboxing and yoga.  A positive correlation was found between family closeness and family fitness program participation.  The children began to see their Mom “as people who could play sport with them, not just cook dinner and squire them around town in the family van” (Durrett, 2001, p. 26).  Durrett (2001) also stated that “there is a sense of equality … Parents and kids learn more about each other” (p. 26).  Performing an activity such as dance will also have the same effect.  Team closeness is a direct result of the amount of social activity.  Especially in dancing, the amount of trust and response to that trust will build a great closeness amongst team members.</w:t>
      </w:r>
    </w:p>
    <w:p>
      <w:pPr>
        <w:pStyle w:val="Heading1"/>
        <w:spacing w:lineRule="auto" w:line="480"/>
        <w:jc w:val="center"/>
        <w:rPr>
          <w:b w:val="false"/>
          <w:b w:val="false"/>
          <w:bCs w:val="false"/>
        </w:rPr>
      </w:pPr>
      <w:bookmarkStart w:id="5" w:name="__RefHeading___Toc533181254"/>
      <w:bookmarkEnd w:id="5"/>
      <w:r>
        <w:rPr>
          <w:b w:val="false"/>
          <w:bCs w:val="false"/>
        </w:rPr>
        <w:t>Methodology</w:t>
      </w:r>
    </w:p>
    <w:p>
      <w:pPr>
        <w:pStyle w:val="Normal"/>
        <w:spacing w:lineRule="auto" w:line="480"/>
        <w:ind w:firstLine="720"/>
        <w:rPr/>
      </w:pPr>
      <w:r>
        <w:rPr/>
        <w:t>To build successful teams, one must have team building activities.  Organizations often take their employees off site for the purpose of removing them from the every rituals of the work place.  Music can do just that with no cost considerations.  Music will take the stress and deadlines out of the minds of busy professionals.  Music allows one to find oneself.  “First, know thyself.  Make a fresh inventory of one’s strengths and weaknesses” (Horton, 1990, p.58).  Music can bring one to that place of emptiness, fullness, and everything else at the same moment.</w:t>
      </w:r>
    </w:p>
    <w:p>
      <w:pPr>
        <w:pStyle w:val="Normal"/>
        <w:spacing w:lineRule="auto" w:line="480"/>
        <w:ind w:firstLine="720"/>
        <w:rPr/>
      </w:pPr>
      <w:r>
        <w:rPr/>
        <w:t>Speaking from the same emotional place, dance will show one how to communicate in ways never imagined before.  One will learn various steps and danced together as a team.  Through dance, one will be able to get to know one’s team member like never before.  According to Horton (1990), “it’s very important to get to know your direct reports … you’ll need to get to know the team members already on board in as much depth as possible” (p.58).  Getting to know how an individual dances is merely the first step.  With the proper techniques, one could learn how an individual learns and what steps he or she might take to correct mistakes.  Everything from attitudes and strengths and weaknesses of individuals are revealed without knowing it.  In everyday interactions, people use their normal means of communication that always contains a level of protection for themselves.  Learning to dance breaks down that barrier so that the clearest view of an individual can be obtained in a matter of minutes.  Whether as an observer or the person dancing, an enormous amount of information about a person’s ability to learn can be acquired.</w:t>
      </w:r>
    </w:p>
    <w:p>
      <w:pPr>
        <w:pStyle w:val="Normal"/>
        <w:spacing w:lineRule="auto" w:line="480"/>
        <w:ind w:firstLine="720"/>
        <w:rPr/>
      </w:pPr>
      <w:r>
        <w:rPr/>
        <w:t xml:space="preserve">In order to validate the theory, three separate groups will be used to measure the effectiveness of relationship building.  A survey will be developed to determine the attitudes of an individual, of the team and towards other individuals.  The survey will be given pre and post dance class.  The first group will be the control group.  This group will not receive any dance training.  They will utilize their normal methods of team building.  A survey will determine their pre and post team building activity without informing them of the nature of the activity.  This will determine dependent variables such as attitude change between the two surveys.  A comparison of the two surveys will be the baseline.  The second group will have a single dance class.  Just like before, a pre and post survey will be given.  Using dancing as an intervention method, measurements will be made to compare and contrast pre and post dance class attitudes and relationships.  This group will receive only one session.  The third group will receive multiple sessions throughout a period of a few months.  Surveys will be given pre, post first class, and three-month post classes.  These three groups should provide ample proof that the hypothesis is valid.  The size of the group will vary depending on organizations. </w:t>
      </w:r>
    </w:p>
    <w:p>
      <w:pPr>
        <w:pStyle w:val="Normal"/>
        <w:spacing w:lineRule="auto" w:line="480"/>
        <w:ind w:firstLine="720"/>
        <w:rPr/>
      </w:pPr>
      <w:r>
        <w:rPr/>
        <w:t xml:space="preserve">Consideration with respect to organizational types may also be measured.  Depending on the “stuffiness” of an organization, the hypothesis could yield different results.  For a closed organization, people might be reluctant to dance, especially when they believe that it will create too much perspiration under layers of professional clothing.  Closed organizations may also be tougher to obtain participation.  Fortunately, open organizations are much more open to the idea.  It should be easy to convince them for a small sample. </w:t>
      </w:r>
    </w:p>
    <w:p>
      <w:pPr>
        <w:pStyle w:val="Normal"/>
        <w:spacing w:lineRule="auto" w:line="480"/>
        <w:ind w:firstLine="720"/>
        <w:rPr/>
      </w:pPr>
      <w:r>
        <w:rPr/>
        <w:t>An important aspect of this research is the location of the organization under study.  Based on regional preferences, teams may exhibit different behavior under different circumstances.  Research may be required at locations other then Ohio.  The cost of the depth of research may be high.  Discussions have been initiated with regional contacts from previous performance venues across the country.  Feasibility of nationwide research will strictly rely on cost and time.</w:t>
      </w:r>
    </w:p>
    <w:p>
      <w:pPr>
        <w:pStyle w:val="Normal"/>
        <w:spacing w:lineRule="auto" w:line="480"/>
        <w:ind w:firstLine="720"/>
        <w:rPr/>
      </w:pPr>
      <w:r>
        <w:rPr/>
        <w:t xml:space="preserve">The source of secondary data will reside mostly with music therapy and dance therapy on an individual level.  Since this concept is new to the world of team building, secondary correlations are considered.  NYU has a recognized music therapy program.  Graduates of that program will be interviewed as well as their use of music in the profession.  In addition, clinical psychologists who use music as part of their therapy will also be studied.  Michael Vandermark has already been notified of his interview.  </w:t>
      </w:r>
    </w:p>
    <w:p>
      <w:pPr>
        <w:pStyle w:val="Normal"/>
        <w:spacing w:lineRule="auto" w:line="480"/>
        <w:ind w:firstLine="720"/>
        <w:rPr/>
      </w:pPr>
      <w:r>
        <w:rPr/>
        <w:t>Secondary data will also cover ritualistic behaviors of human beings.  This particular research lends itself to the 3</w:t>
      </w:r>
      <w:r>
        <w:rPr>
          <w:vertAlign w:val="superscript"/>
        </w:rPr>
        <w:t>rd</w:t>
      </w:r>
      <w:r>
        <w:rPr/>
        <w:t xml:space="preserve"> era of leadership of spirituality. Rituals have always been important to transforming humans toward a future of possibilities.  Dance has always been an intricate part of rituals.  One may find some correlation between ritualistic behavior and dance.</w:t>
      </w:r>
    </w:p>
    <w:p>
      <w:pPr>
        <w:pStyle w:val="Heading1"/>
        <w:spacing w:lineRule="auto" w:line="480"/>
        <w:jc w:val="center"/>
        <w:rPr>
          <w:b w:val="false"/>
          <w:b w:val="false"/>
          <w:bCs w:val="false"/>
        </w:rPr>
      </w:pPr>
      <w:bookmarkStart w:id="6" w:name="__RefHeading___Toc533181255"/>
      <w:bookmarkEnd w:id="6"/>
      <w:r>
        <w:rPr>
          <w:b w:val="false"/>
          <w:bCs w:val="false"/>
        </w:rPr>
        <w:t>Summary &amp; Conclusions</w:t>
      </w:r>
    </w:p>
    <w:p>
      <w:pPr>
        <w:pStyle w:val="Normal"/>
        <w:spacing w:lineRule="auto" w:line="480"/>
        <w:rPr/>
      </w:pPr>
      <w:r>
        <w:rPr/>
        <w:tab/>
        <w:t>Dance has provided great insight into many relationships in the past.  Some of the most memorable moments came in nursing homes.  As the music carried their feet from the wheelchairs, took the elderly people danced to their place of youth and joy.  The magic and life in the eyes of the elderly people was ineffable. They began to dance as if they were in their 20’s.  Pushing around a wheelchair to dance provided an understanding of these people’s life more than any conversation could.  The relationship developed is still one of the most memorable today.</w:t>
      </w:r>
    </w:p>
    <w:p>
      <w:pPr>
        <w:pStyle w:val="Normal"/>
        <w:spacing w:lineRule="auto" w:line="480"/>
        <w:ind w:firstLine="720"/>
        <w:rPr/>
      </w:pPr>
      <w:r>
        <w:rPr/>
        <w:t>Everyone acknowledges the beauty of dance and music.  While people are too busy simply being a spectator, the challenge to allow music create a new language of relationship building is presented.  In the space where music places an individual, partner dancing provides the tone, the words, and the body language to effectively communicate the purest of thoughts and emotions.  With respect to the Chaos theory, consider walking into a dance where people are simply dancing.  The chaos of people dancing everywhere can bring order to a confused path of communication while building trust and understanding.</w:t>
      </w:r>
      <w:r>
        <w:br w:type="page"/>
      </w:r>
    </w:p>
    <w:p>
      <w:pPr>
        <w:pStyle w:val="Normal"/>
        <w:spacing w:lineRule="auto" w:line="480"/>
        <w:ind w:firstLine="720"/>
        <w:rPr>
          <w:b/>
          <w:b/>
          <w:bCs/>
        </w:rPr>
      </w:pPr>
      <w:r>
        <w:rPr>
          <w:b/>
          <w:bCs/>
        </w:rPr>
        <w:t>Reference</w:t>
      </w:r>
    </w:p>
    <w:p>
      <w:pPr>
        <w:pStyle w:val="Normal"/>
        <w:spacing w:lineRule="auto" w:line="480"/>
        <w:rPr/>
      </w:pPr>
      <w:r>
        <w:rPr/>
        <w:t xml:space="preserve">Durrett, A. (October 2001). </w:t>
      </w:r>
      <w:r>
        <w:rPr>
          <w:b/>
          <w:bCs/>
        </w:rPr>
        <w:t xml:space="preserve"> </w:t>
      </w:r>
      <w:r>
        <w:rPr/>
        <w:t>All in the family.</w:t>
      </w:r>
      <w:r>
        <w:rPr>
          <w:b/>
          <w:bCs/>
        </w:rPr>
        <w:t xml:space="preserve"> </w:t>
      </w:r>
      <w:r>
        <w:rPr>
          <w:i/>
          <w:iCs/>
        </w:rPr>
        <w:t>IDEA Health &amp; Fitness Source</w:t>
      </w:r>
      <w:r>
        <w:rPr/>
        <w:t>, Vol.19, 24.</w:t>
      </w:r>
    </w:p>
    <w:p>
      <w:pPr>
        <w:pStyle w:val="Normal"/>
        <w:spacing w:lineRule="auto" w:line="480"/>
        <w:rPr/>
      </w:pPr>
      <w:r>
        <w:rPr/>
        <w:t xml:space="preserve">Hillman, J. (1997). </w:t>
      </w:r>
      <w:r>
        <w:rPr>
          <w:i/>
        </w:rPr>
        <w:t>The Soul's Code: In Search of Character and Calling</w:t>
      </w:r>
      <w:r>
        <w:rPr/>
        <w:t xml:space="preserve">. New York: Warner </w:t>
      </w:r>
    </w:p>
    <w:p>
      <w:pPr>
        <w:pStyle w:val="Normal"/>
        <w:spacing w:lineRule="auto" w:line="480"/>
        <w:ind w:firstLine="720"/>
        <w:rPr/>
      </w:pPr>
      <w:r>
        <w:rPr/>
        <w:t>Books.</w:t>
      </w:r>
    </w:p>
    <w:p>
      <w:pPr>
        <w:pStyle w:val="Normal"/>
        <w:spacing w:lineRule="auto" w:line="480"/>
        <w:rPr/>
      </w:pPr>
      <w:r>
        <w:rPr/>
        <w:t xml:space="preserve">Horton, H. R. (Sept 1992). Analysis of Delegation and Team Building: No Solo Acts Please. </w:t>
      </w:r>
    </w:p>
    <w:p>
      <w:pPr>
        <w:pStyle w:val="Normal"/>
        <w:spacing w:lineRule="auto" w:line="480"/>
        <w:ind w:left="720" w:hanging="0"/>
        <w:rPr/>
      </w:pPr>
      <w:r>
        <w:rPr>
          <w:i/>
          <w:iCs/>
          <w:szCs w:val="19"/>
        </w:rPr>
        <w:t xml:space="preserve">Management Review, </w:t>
      </w:r>
      <w:r>
        <w:rPr>
          <w:i/>
          <w:iCs/>
          <w:szCs w:val="15"/>
        </w:rPr>
        <w:t>Vol. 81</w:t>
      </w:r>
      <w:r>
        <w:rPr>
          <w:szCs w:val="15"/>
        </w:rPr>
        <w:t>, 58.</w:t>
      </w:r>
    </w:p>
    <w:p>
      <w:pPr>
        <w:pStyle w:val="Normal"/>
        <w:spacing w:lineRule="auto" w:line="480"/>
        <w:rPr/>
      </w:pPr>
      <w:r>
        <w:rPr/>
        <w:t xml:space="preserve">Levoy, G. (1997). </w:t>
      </w:r>
      <w:r>
        <w:rPr>
          <w:i/>
        </w:rPr>
        <w:t>Callings: Finding and Following an Authentic Life</w:t>
      </w:r>
      <w:r>
        <w:rPr/>
        <w:t>.  Pittsburg, PA: Three</w:t>
      </w:r>
    </w:p>
    <w:p>
      <w:pPr>
        <w:pStyle w:val="Normal"/>
        <w:spacing w:lineRule="auto" w:line="480"/>
        <w:ind w:firstLine="720"/>
        <w:rPr/>
      </w:pPr>
      <w:r>
        <w:rPr/>
        <w:t>River Press.</w:t>
      </w:r>
    </w:p>
    <w:p>
      <w:pPr>
        <w:pStyle w:val="Normal"/>
        <w:spacing w:lineRule="auto" w:line="480"/>
        <w:rPr/>
      </w:pPr>
      <w:r>
        <w:rPr/>
        <w:t>Vandermark, M. Doctorate Residency. University of Pheonix. December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ersonal Pass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56:00Z</dcterms:created>
  <dc:creator>Ted Sun</dc:creator>
  <dc:description/>
  <dc:language>en-US</dc:language>
  <cp:lastModifiedBy>Ted Sun</cp:lastModifiedBy>
  <cp:lastPrinted>2001-12-16T23:02:00Z</cp:lastPrinted>
  <dcterms:modified xsi:type="dcterms:W3CDTF">2002-09-01T22:41:00Z</dcterms:modified>
  <cp:revision>10</cp:revision>
  <dc:subject/>
  <dc:title>Citation – top left hand corner</dc:title>
</cp:coreProperties>
</file>